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w to Key in A No Charge Speci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y in the item – the flag is no longer on the specials screen so you have to key in a cost at fir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658235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89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do not want to leave it like this however because it requires an invoice or will appear on your budget as a discrepanc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 the item to your cart then click on the link to make chang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the Basic (first) tab, delete the cost and change the Cost Option flag to No Char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16170" cy="439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392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you click Change the Cost field will populate “No Charge” on the tab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86300" cy="52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0.00000 on the cart.  Save changes and comment and check out as normal.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40:00Z</dcterms:created>
  <dc:creator>Memorial User</dc:creator>
  <dc:description/>
  <dc:language>en-US</dc:language>
  <cp:lastModifiedBy>Memorial User</cp:lastModifiedBy>
  <dcterms:modified xsi:type="dcterms:W3CDTF">2007-04-23T15:51:00Z</dcterms:modified>
  <cp:revision>2</cp:revision>
  <dc:subject/>
  <dc:title>Key in the item – the flag is no longer on the specials screen so you have to key in a cost at first</dc:title>
</cp:coreProperties>
</file>